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me TESTIF * Copyright 1989-90 by Marc P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* Version 1.2 * Release Date: 10-25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me * 411 North Sherman, Suite 300 * Springfield Mo. 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548-5353 Sales * (417) 866-1222 Voice * (417) 866-1665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art of the Computer Tyme DOS Too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59.95 you can get the rest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ests the system and returns dos error code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the execution of 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TestIf Video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F Vide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 7 GOTO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ests the system and returns dos error code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the execution of .BAT files. Error codes range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program are commands for reading system parameters 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mathematically into useful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This checks to see if selected screen is MONO 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F Vide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 7 GOTO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Mode is a Testif command that returns the current video mod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de is MONO then VideoMode returns a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ommand, if you have both MONO and COLOR screens on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ant to set up a .BAT file to bring up a piece of softwa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different for mono and COLOR, Testif makes i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f has the capibility to test results to see if a command equa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F VideoMod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error code 1 if true and 0 if not true. A 1 is always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RUE and 0 is returned to indicate FALSE. Operator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, [], [, ], [=, ]=. Note the square brackets replace the normal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d less than symbols. That is becuase MS-DOS filters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can'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F Year = 88 and Month =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f supports all logical operators such as AND, OR, XOR, NOT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can be used. Year returns the year part of the system date.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month part. May is a constant equal to 5. The error cod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1 for true or 0 for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F MemSize /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Size returns the total memory size in K. Since this number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255, (the maximum error code), we devide by 10. On a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the return code is 64. Notice that division is supported. Tes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mathematical operators +, -, *, /, MOD, SHL, SHR, AND, OR, X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umbers are processed as signed 32 bit integers. It is up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result between 0 and 255 for meaningfu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F 5*(9+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is from left to right. Parentheses can be used to al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The above example returns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F FreeSpace(0) ] 4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ecks freespace on the current drive (0). Other drive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. The result is 1 if more than 4,000,000 bytes ar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F FileSize TESTIF.EXE /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the filesize of TESTIF.EXE in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your formulas, start the line with an @ sign. Testif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IF @Dos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Code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 Consta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  Constan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  Constant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  Constant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  Constant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  Constant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 Constant =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 Constan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Constant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Constant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Constant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Constant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Constant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  Constant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  Constant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 Constant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Constan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Constant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Constant =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 Constant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0 Constant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0 Constant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0 Constan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0 Constant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Mode             Returns Curren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age             Returns Current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Width           Returns Current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               Returns System Year            (88=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                Returns System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                  Returns System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Week             Returns System Day of week     (0=S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                 Returns System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               Returns System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              Returns System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Verify           Returns if Write Verify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Version            Returns Do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DosVersion       Returns Minor Do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Drive          Returns Current Drive Number   (A: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               Returns Number of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              Returns Number of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orts           Returns Number of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llelPorts         Returns Number of Parrale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              Tells if Caps Lock is on               (1=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ock               Tells if Num Lock is on                (0=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Lock            Tells if Scroll Lock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ize               Returns Total Memory Size in 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               Returns a Random Number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PerCluster(n)  Returns Number of Sectors per Cluster  (0=Current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PerSector(n)     Returns Number of Bytes per Sector     (1=A: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lusters(n)       Returns Number of Free Clusters        (2=B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lusters(n)      Returns Total Number of Clusters       (3=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(n)          Returns Free Space in Bytes            (4=D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pace(n)         Returns Total Spac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&lt;FileName&gt;      Tells if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 &lt;FileName&gt;   Returns File Sis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Attr &lt;FileName&gt;   Returns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ate &lt;FileName&gt;   Returns Date and Time as 32 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(A:B)              Returns Byte at A: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(A:B)             Returns Word at A: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(A)               Returns Byte at Par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    True if A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  True if A &lt;&g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True if A &l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>]     True if A &g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>[=    True if A &lt;= B</w:t>
      </w:r>
    </w:p>
    <w:p>
      <w:pPr>
        <w:pStyle w:val="PreformattedText"/>
        <w:bidi w:val="0"/>
        <w:spacing w:before="0" w:after="0"/>
        <w:jc w:val="left"/>
        <w:rPr/>
      </w:pPr>
      <w:r>
        <w:rPr/>
        <w:t>]=    True if A &gt;= B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Returns A + 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Returns A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Returns A * B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Returns A /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  Returns A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Returns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Returns A 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   Returns A x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   Returns A shl B  (Shift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   Returns A shr B  (Shift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 Return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nd order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uter Tyme Dos ToolBox... Makes DOS easier for the novi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powerful for the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MASTER is a powerful hard disk managment utility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ngs up your hard disk files and allows you to mark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so you can copy them, delete them, or move them. It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you to rename files, change dates, and change attribu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run programs or set up your function keys to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on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LIST makes being at DOS easier. It gives you full line edit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a word processor, for your commands. It also stores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you can re-execute them. It remembers subdirectori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you to go back to them by pressing the TAB key. It off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able function keys, DOS extensions, multiple execu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any more features you have got to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 DIRECTORY allows you to move through the directory system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ing a graphic tree and letting you use your arrow ke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around. It also lets you create, delete, rename, and h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DIT (from SemWare) is a powerful, easy to use full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TSR is a set of memory and TSR management utilities that l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load and unload TSRs (Terminate and stay resident program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memory. Utilities to list menory allocation and turn TS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any more ... Also includes is D, a fancy directory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; WHEREIS, for finding stuff on you hard disk, SORT, MO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, FREE, PIPEDIR, VERSION, and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Toolbox sells for $59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are also selling QEdit from Semware. QEdit is a profess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from Semware. TEdit is a mini version of QEdit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Edit, You'll love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-800-548-5353 Order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-417-866-1222 Voic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-417-866-1665 BBS Data line * 1200/2400 * 8N1 * ANSI or 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menu user who is interested in POW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version 1.99 is a menu system that uses NO RAM. Marx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ompatible with all networks and contains a powerful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. This language gives you complete screen control as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conditional menus. Math and string functions as well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dimensional arrays are supported. MarxMenu can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s, ports, ram locations, time, date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ext files, ect. and make decisions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control includes multi-layer exploding window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mited number of selections and unlimited windows. 43/50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 and vga modes are supported. MarxMenu contains a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er, password security on anything, keyboard locko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can run programs while staying resident and read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codes they return or marxmenu can return cus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codes to a calling program or batch file. MarxMen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text files in a window, read text files into an arra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 you choose a line from that array in a window. MarxMen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string arrays to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nu system is targeted at the user whose primary inter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OWER! Here is a simple sample of what MarxMenu script loo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his menu is a sample of a simple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o run this menu type 'MARX SAMP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Color Yellow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BorderColor Green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InsideColor Yellow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ox 25 7 32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Center '* Sample Menu *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A - Directory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B - Wide Directory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C - Run ChkDsk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D - Type Menu to Screen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E - Edit This Menu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F - Drop to Do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Esc - Exit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' Select: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A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  ;Lets you see the directory before screen cl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B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/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C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KD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SAMPLE.MNU|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E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DIT SAMPLE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F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To Return to the SAMPLE menu type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comes with TEDIT and MARXTSR manager and a few good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of the DOS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            Computer Tyme            Order Form 2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:    411 North Sherman Suite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ringfield Mo. 658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17) 866-1222  (800) 548-5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me the Computer Tym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/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From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The DOS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99.95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49.95 for QEdit (from Sem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licenses are sold on a per fileserve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495 for The DOS ToolBox network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495 for MarxMenu network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750 for Both network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Add $3.00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I need 3 1/2 Inch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